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rFonts w:eastAsia="Times New Roman"/>
        </w:rPr>
        <w:t xml:space="preserve">     </w:t>
      </w:r>
      <w:r>
        <w:rPr/>
        <w:t>Корепанов Кронид Иванович,</w:t>
      </w:r>
    </w:p>
    <w:p>
      <w:pPr>
        <w:pStyle w:val="Normal"/>
        <w:ind w:right="480" w:hanging="0"/>
        <w:jc w:val="right"/>
        <w:rPr/>
      </w:pPr>
      <w:r>
        <w:rPr/>
        <w:t xml:space="preserve">доктор исторических наук, профессор кафедры гуманитарного образования и социологии </w:t>
      </w:r>
    </w:p>
    <w:p>
      <w:pPr>
        <w:pStyle w:val="Normal"/>
        <w:ind w:right="480" w:hanging="0"/>
        <w:jc w:val="right"/>
        <w:rPr/>
      </w:pPr>
      <w:r>
        <w:rPr/>
        <w:t>Альметьевского государственного нефтяного института, Альметьевск</w:t>
      </w:r>
    </w:p>
    <w:p>
      <w:pPr>
        <w:pStyle w:val="Normal"/>
        <w:ind w:right="480" w:hanging="0"/>
        <w:jc w:val="right"/>
        <w:rPr/>
      </w:pPr>
      <w:r>
        <w:rPr/>
        <w:t xml:space="preserve">Обыденнов Михаил Федорович, </w:t>
      </w:r>
    </w:p>
    <w:p>
      <w:pPr>
        <w:pStyle w:val="Normal"/>
        <w:ind w:right="480" w:hanging="0"/>
        <w:jc w:val="right"/>
        <w:rPr/>
      </w:pPr>
      <w:r>
        <w:rPr/>
        <w:t xml:space="preserve">доктор исторических наук, профессор </w:t>
      </w:r>
    </w:p>
    <w:p>
      <w:pPr>
        <w:pStyle w:val="Normal"/>
        <w:ind w:right="480" w:hanging="0"/>
        <w:jc w:val="right"/>
        <w:rPr/>
      </w:pPr>
      <w:r>
        <w:rPr/>
        <w:t xml:space="preserve">Башкирского государственного университета, Уфа </w:t>
      </w:r>
    </w:p>
    <w:p>
      <w:pPr>
        <w:pStyle w:val="Normal"/>
        <w:ind w:right="480" w:hanging="0"/>
        <w:jc w:val="right"/>
        <w:rPr/>
      </w:pPr>
      <w:r>
        <w:rPr/>
        <w:t>Корепанов Валерий Кронидович,</w:t>
      </w:r>
    </w:p>
    <w:p>
      <w:pPr>
        <w:pStyle w:val="Normal"/>
        <w:ind w:right="480" w:hanging="0"/>
        <w:jc w:val="right"/>
        <w:rPr/>
      </w:pPr>
      <w:r>
        <w:rPr/>
        <w:t>научный сотрудник, преподаватель Альметьевского государственного института муниципальной службы, Альметьевск</w:t>
      </w:r>
    </w:p>
    <w:p>
      <w:pPr>
        <w:pStyle w:val="Normal"/>
        <w:ind w:right="480" w:hanging="0"/>
        <w:jc w:val="right"/>
        <w:rPr/>
      </w:pPr>
      <w:r>
        <w:rPr/>
      </w:r>
    </w:p>
    <w:p>
      <w:pPr>
        <w:pStyle w:val="Normal"/>
        <w:jc w:val="center"/>
        <w:rPr/>
      </w:pPr>
      <w:r>
        <w:rPr/>
        <w:t xml:space="preserve">ДРЕВНЕЙШИЕ ХУДОЖЕСТВЕННЫЕ СТИЛИ В ИСКУССТВЕ УРАЛА И ВОЛГО-КАМЬЯ </w:t>
      </w:r>
    </w:p>
    <w:p>
      <w:pPr>
        <w:pStyle w:val="Normal"/>
        <w:jc w:val="both"/>
        <w:rPr/>
      </w:pPr>
      <w:r>
        <w:rPr/>
      </w:r>
    </w:p>
    <w:p>
      <w:pPr>
        <w:pStyle w:val="Normal"/>
        <w:jc w:val="both"/>
        <w:rPr/>
      </w:pPr>
      <w:r>
        <w:rPr/>
        <w:t xml:space="preserve">Древнейшие художественные стили в искусстве Урала и Волго-Камья характеризуются определенным своеобразием. Происхождение изобразительной деятельности, судя по одному из аргументированных предположений, высказанных Я.А. Шером (Первобытное искусство 1998: 27), могло явиться следствием необходимости выработки специальных  вспомогательных средств хранения и передача культурной информации. Вследствие разнообразия природных условий и неравномерности исторического развития закономерна «очаговость» в возникновении и развитии искусства.  </w:t>
      </w:r>
    </w:p>
    <w:p>
      <w:pPr>
        <w:pStyle w:val="Normal"/>
        <w:jc w:val="both"/>
        <w:rPr/>
      </w:pPr>
      <w:r>
        <w:rPr/>
        <w:t xml:space="preserve">Если на территории Западной Европы во франко-кантабрийском регионе палеолитическое искусство господствует в период 30-10 тыс. лет до н.э., то на Южном Урале сложение уральского очага пещерного первобытного искусства относится не позднее 13 тыс. лет до н. э. (Петрин В. 1992: 145). </w:t>
      </w:r>
    </w:p>
    <w:p>
      <w:pPr>
        <w:pStyle w:val="Normal"/>
        <w:jc w:val="both"/>
        <w:rPr/>
      </w:pPr>
      <w:r>
        <w:rPr/>
        <w:t xml:space="preserve">Происхождение и период  зарождения искусства, видимо, следует рассматривать не как пройденный и завершенный этап его развития, но как непрерывно продолжающийся процесс, качественно присущий художественной деятельности. </w:t>
      </w:r>
    </w:p>
    <w:p>
      <w:pPr>
        <w:pStyle w:val="Normal"/>
        <w:jc w:val="both"/>
        <w:rPr/>
      </w:pPr>
      <w:r>
        <w:rPr/>
        <w:t>Мы впервые выделяем три четко обозначенных периода развития ранних художественных стилей: верхний палеолит, мезолит и поздняя бронзовая эпоха.</w:t>
      </w:r>
    </w:p>
    <w:p>
      <w:pPr>
        <w:pStyle w:val="Normal"/>
        <w:jc w:val="both"/>
        <w:rPr/>
      </w:pPr>
      <w:r>
        <w:rPr/>
        <w:t xml:space="preserve">Уральский очаг первобытного искусства проявляется еще в верхнем палеолите. На Урале древнее искусство палеолита и мезолита представлено различными видами - от монументальной пещерной живописи до искусства малых форм. Среди артефактов первобытного наследия встречаются подлинные шедевры. Особо отметим такой тип памятников, как пещеры, храмы-святилища: Игнатьевская, (Ямазы-таш), Капова (Шульган-таш). В пещерах представлены древние рисунки: на первом этаже - в залах Купольном, Знаков и Хаоса, на втором этаже - в зале рисунков. Все фигуры животных (мамонтов, диких лошадей, шерстистых носорогов) изображены в </w:t>
      </w:r>
      <w:r>
        <w:rPr>
          <w:b/>
          <w:bCs/>
        </w:rPr>
        <w:t>силуэтном стиле</w:t>
      </w:r>
      <w:r>
        <w:rPr/>
        <w:t xml:space="preserve"> на верхнем этаже пещеры. </w:t>
      </w:r>
    </w:p>
    <w:p>
      <w:pPr>
        <w:pStyle w:val="Normal"/>
        <w:jc w:val="both"/>
        <w:rPr/>
      </w:pPr>
      <w:r>
        <w:rPr/>
        <w:t xml:space="preserve">Второй стиль эпохи верхнего палеолита - </w:t>
      </w:r>
      <w:r>
        <w:rPr>
          <w:b/>
          <w:bCs/>
        </w:rPr>
        <w:t>геометрический</w:t>
      </w:r>
      <w:r>
        <w:rPr/>
        <w:t xml:space="preserve"> - представлен рисунками нижнего этажа Каповой пещеры. В геометрическом, стилизованном виде переданы четырехугольные фигуры, похожие на лестницы в виде рядов косых параллельных линий. Дешифровка семантики изображений второго, геометрического, стиля наскальных символов - дело будущих исследований. В палеолитическом искусстве отразилась стройная система мифологии. Мифологическое понимание мира связано с процессом становления человека и имеет черты, характерные только для этого времени. В первую очередь это установление «начала начал» - того времени, когда из хаоса рождается космос, или миропорядок, или «миф» (Элиаде 1987: 18, 30; Петрин: 1992: 147). </w:t>
      </w:r>
    </w:p>
    <w:p>
      <w:pPr>
        <w:pStyle w:val="Normal"/>
        <w:jc w:val="both"/>
        <w:rPr/>
      </w:pPr>
      <w:r>
        <w:rPr/>
        <w:t xml:space="preserve">По мнению А.К. Филиппова, в материальной культуре верхнепалеотичиского времени не существовало стилевого единства, т.к. разные виды символической деятельности порождали разную стилевую организацию, в которую  могла ненамеренно  вплетаться индивидуализированная манера группы исполнителей или даже одного мастера. Все искусство верхнего палеолита осуществляло единый способ  индивидуальной манеры «мастера» или группы исполнителей (Филиппов 2001: 16). </w:t>
      </w:r>
    </w:p>
    <w:p>
      <w:pPr>
        <w:pStyle w:val="Normal"/>
        <w:jc w:val="both"/>
        <w:rPr/>
      </w:pPr>
      <w:r>
        <w:rPr/>
        <w:t xml:space="preserve">В начале верхнего палеолита Западной Европы искусство существовало без каких-либо изменений изобразительных форм на протяжении огромного отрезка времени и с самого начала палеолитической эпохи фиксируются выделенные А.Леруа-Гураном три стиля.  Выделение стиля возможно тогда, когда проявляются тенденции к особой выразительной организации форм изображений и структурной ясности. Стиль выступает как результат закрепления во времени и пространстве единых изобразительно-выразительных условностей. </w:t>
      </w:r>
    </w:p>
    <w:p>
      <w:pPr>
        <w:pStyle w:val="Normal"/>
        <w:jc w:val="both"/>
        <w:rPr/>
      </w:pPr>
      <w:r>
        <w:rPr/>
        <w:t xml:space="preserve">Стиль </w:t>
      </w:r>
      <w:r>
        <w:rPr>
          <w:lang w:val="en-US"/>
        </w:rPr>
        <w:t>I</w:t>
      </w:r>
      <w:r>
        <w:rPr/>
        <w:t xml:space="preserve">, по А.Леруа-Гурану (см.: Филиппов 2001: 6-7) охарактеризованный первыми фигуративными формами, не имеет устойчивого выражения. Редко рисуется полный комплекс животных, чаще - только голова и грудь. Изображения отличаются крайним схематизмом. С фигурами животных связаны  особые знаки - реалистические (фигуративные) символы пола, в основном женские. Стиль </w:t>
      </w:r>
      <w:r>
        <w:rPr>
          <w:lang w:val="en-US"/>
        </w:rPr>
        <w:t>I</w:t>
      </w:r>
      <w:r>
        <w:rPr/>
        <w:t xml:space="preserve"> по А. Леруа-Гурану датируется промежутком времени от 32 до 25 тыс. лет до наших дней.   </w:t>
      </w:r>
    </w:p>
    <w:p>
      <w:pPr>
        <w:pStyle w:val="Normal"/>
        <w:jc w:val="both"/>
        <w:rPr/>
      </w:pPr>
      <w:r>
        <w:rPr/>
        <w:t xml:space="preserve">Стиль II представляет животных в элементарно-синтетической манере. Очень простая шееспинная линия, способствующая узнаванию вида животного, как правило, единообразна. К профильному корпусу примыкают специфические  детали: рога, нередко изображенные в анфас, уши, хвост и так далее; ноги (копыта) обычно не закончены, часто изображена лишь задняя нога; скульптурные фигуры животных и людей, как правило, статичны и отвечают определенному канону. Женские изображения создаются, как правило, с преувеличением бедер, живота, грудей. Фигуративные знаки женского пола эволюционируют к абстрактности. Они имеют концентрическую или овальную форму. Техника носит жесткий, несколько неумелый характер. </w:t>
      </w:r>
    </w:p>
    <w:p>
      <w:pPr>
        <w:pStyle w:val="Normal"/>
        <w:jc w:val="both"/>
        <w:rPr/>
      </w:pPr>
      <w:r>
        <w:rPr/>
        <w:t xml:space="preserve">Стиль </w:t>
      </w:r>
      <w:r>
        <w:rPr>
          <w:lang w:val="en-US"/>
        </w:rPr>
        <w:t>III</w:t>
      </w:r>
      <w:r>
        <w:rPr/>
        <w:t xml:space="preserve"> продолжает эволюцию синтетической манеры изображений стиля </w:t>
      </w:r>
      <w:r>
        <w:rPr>
          <w:lang w:val="en-US"/>
        </w:rPr>
        <w:t>II</w:t>
      </w:r>
      <w:r>
        <w:rPr/>
        <w:t xml:space="preserve">, но в значительно более развитом живом виде. В формах изображенных животных наблюдается тот же довольно упрощенный извилистый изгиб линии; силуэт животных – таксообразный; перед корпуса - объемистый, как бы надутый; короткие ноги часто выставлены – и вперед, и назад; перспектива «полукрученная» – передний рог показан прямым, другой - извилистым. Техника изображений деталей и фигур в целом достигает совершенства. Этот стиль распространен во время солютре и далее вплоть до середины мадлена, то есть примерно от 20 до 16 тыс. лет. </w:t>
      </w:r>
    </w:p>
    <w:p>
      <w:pPr>
        <w:pStyle w:val="Normal"/>
        <w:jc w:val="both"/>
        <w:rPr/>
      </w:pPr>
      <w:r>
        <w:rPr/>
        <w:t xml:space="preserve">Искусство мезолита может быть изучено только предварительно - из-за ограниченности сохранившихся источников. </w:t>
      </w:r>
    </w:p>
    <w:p>
      <w:pPr>
        <w:pStyle w:val="Normal"/>
        <w:jc w:val="both"/>
        <w:rPr/>
      </w:pPr>
      <w:r>
        <w:rPr/>
        <w:t xml:space="preserve">Функциональное значение предметов мобильного искусства эпохи мезолита остается все тем же. Как и в предыдущую эпоху палеолита, оно культовое. Обратимся к монументальному наскальному искусству. А.А. Формозов, рассматривая весь комплекс монументального наскального искусства различных эпох, для каменного века выделил три группы: 1. изображение зверей и изредка - существ со смешанными зоо- и антропоморфными чертами; 2. изображения охотников и людей-лучников; 3. изображения людей, фантастических хищников и солнечных знаков (Формозов 1969: 233-234). </w:t>
      </w:r>
    </w:p>
    <w:p>
      <w:pPr>
        <w:pStyle w:val="Normal"/>
        <w:jc w:val="both"/>
        <w:rPr/>
      </w:pPr>
      <w:r>
        <w:rPr/>
        <w:t xml:space="preserve">В этих группах А.А. Формозов видел соответствующие стадии в развитии монументального наскального искусства. К эпохе палеолита он отнес первую группу, к мезолиту - вторую, к неолиту – третью. </w:t>
      </w:r>
    </w:p>
    <w:p>
      <w:pPr>
        <w:pStyle w:val="Normal"/>
        <w:jc w:val="both"/>
        <w:rPr/>
      </w:pPr>
      <w:r>
        <w:rPr/>
        <w:t xml:space="preserve">Характерными элементами для эпохи мезолита были сцены охоты людей-лучников. По мнению А.А.Формозова, лук и стрелы, появившиеся еще в эпоху верхнего палеолита, но особенно распространившиеся в эпоху мезолита, повлияли на идеологию населения. Возросло значение отдельного человека в обществе. Человек, теперь уже выделял себя из животного сообщества, противопоставляя себя животным. То есть, мы можем говорить об идеологической революции, так сказать, «гуманизме» каменного века. Именно поэтому, наскальные рисунки насыщены сценами не только зверей, но и охотников, вооруженных луками. </w:t>
      </w:r>
    </w:p>
    <w:p>
      <w:pPr>
        <w:pStyle w:val="Normal"/>
        <w:jc w:val="both"/>
        <w:rPr/>
      </w:pPr>
      <w:r>
        <w:rPr/>
        <w:t xml:space="preserve">Но имеется одна особенность: на уральских мезолитических памятниках не встречено ни одного достоверного изображения охотника, вооруженного луком, хотя изображения людей встречаются. Видимо, это объясняется тем, что в охотничьих культурах юга роль лука была больше, чем в северных культурах, к которым мы причисляем и жителей Урала, у которых рыболовство и сезонная поколка кочующих стад оленей стало основной отраслью хозяйства. </w:t>
      </w:r>
    </w:p>
    <w:p>
      <w:pPr>
        <w:pStyle w:val="Normal"/>
        <w:jc w:val="both"/>
        <w:rPr/>
      </w:pPr>
      <w:r>
        <w:rPr/>
        <w:t xml:space="preserve">Итак, искусство эпох палеолита и мезолита имеет большое значение как начальный этап художественного освоения мира. Человек верхнего палеолита рисовал на стенах пещер образы зверей, которые больше всего его интересовали и волновали, с которыми было связано все его существование. Звери были источником жизни, врагом, другом, жертвой, божеством. Они олицетворяли пищу и одежду, единство первобытного коллектива с окружающей средой. </w:t>
      </w:r>
    </w:p>
    <w:p>
      <w:pPr>
        <w:pStyle w:val="Normal"/>
        <w:jc w:val="both"/>
        <w:rPr/>
      </w:pPr>
      <w:r>
        <w:rPr/>
        <w:t xml:space="preserve">К ранним художественным стилям, которые существовали в эпоху неолита, энеолита и ранней бронзы, относятся: </w:t>
      </w:r>
      <w:r>
        <w:rPr>
          <w:b/>
          <w:bCs/>
        </w:rPr>
        <w:t>антропоморфный, орнаментальный и анималистический</w:t>
      </w:r>
      <w:r>
        <w:rPr/>
        <w:t xml:space="preserve"> </w:t>
      </w:r>
      <w:r>
        <w:rPr>
          <w:b/>
          <w:bCs/>
        </w:rPr>
        <w:t>стили</w:t>
      </w:r>
      <w:r>
        <w:rPr/>
        <w:t xml:space="preserve">. Главные темы этого времени – человек и зверь. Одно из ведущих направлений – монументальные наскальные рисунки племен лесной  полосы, Евразии эпохи неолита, в том числе Урала и Прикамья, такие как Бурановские </w:t>
      </w:r>
      <w:r>
        <w:rPr>
          <w:lang w:val="en-US"/>
        </w:rPr>
        <w:t>I</w:t>
      </w:r>
      <w:r>
        <w:rPr/>
        <w:t xml:space="preserve"> и </w:t>
      </w:r>
      <w:r>
        <w:rPr>
          <w:lang w:val="en-US"/>
        </w:rPr>
        <w:t>II</w:t>
      </w:r>
      <w:r>
        <w:rPr/>
        <w:t xml:space="preserve">, Идрисовская </w:t>
      </w:r>
      <w:r>
        <w:rPr>
          <w:lang w:val="en-US"/>
        </w:rPr>
        <w:t>II</w:t>
      </w:r>
      <w:r>
        <w:rPr/>
        <w:t xml:space="preserve"> писаницы и др. Ранний анималистический стиль представлен искусством малых форм: каменной и костяной скульптурой и глиняной пластикой, в их числе деревянными скульптурными изображениями Гобуновского и Шигирского торфяников. Ранний антропоморфный стиль известен по антропоморфным скульптурам со стоянки  Сабакты </w:t>
      </w:r>
      <w:r>
        <w:rPr>
          <w:lang w:val="en-US"/>
        </w:rPr>
        <w:t>III</w:t>
      </w:r>
      <w:r>
        <w:rPr/>
        <w:t xml:space="preserve">, Верхние Леузы, по фигурным кремням – миниатюрным плоским каменным скульптурам с поселения Муллино </w:t>
      </w:r>
      <w:r>
        <w:rPr>
          <w:lang w:val="en-US"/>
        </w:rPr>
        <w:t>III</w:t>
      </w:r>
      <w:r>
        <w:rPr/>
        <w:t xml:space="preserve"> и других стоянок. По форме объемные произведения делятся на два вида: круглую скульптуру и рельеф. Известна</w:t>
      </w:r>
      <w:r>
        <w:rPr>
          <w:lang w:val="en-US"/>
        </w:rPr>
        <w:t xml:space="preserve"> </w:t>
      </w:r>
      <w:r>
        <w:rPr/>
        <w:t>также</w:t>
      </w:r>
      <w:r>
        <w:rPr>
          <w:lang w:val="en-US"/>
        </w:rPr>
        <w:t xml:space="preserve"> «</w:t>
      </w:r>
      <w:r>
        <w:rPr/>
        <w:t>плоская</w:t>
      </w:r>
      <w:r>
        <w:rPr>
          <w:lang w:val="en-US"/>
        </w:rPr>
        <w:t xml:space="preserve"> </w:t>
      </w:r>
      <w:r>
        <w:rPr/>
        <w:t>скульптура</w:t>
      </w:r>
      <w:r>
        <w:rPr>
          <w:lang w:val="en-US"/>
        </w:rPr>
        <w:t>» (</w:t>
      </w:r>
      <w:r>
        <w:rPr/>
        <w:t>С</w:t>
      </w:r>
      <w:r>
        <w:rPr>
          <w:lang w:val="en-US"/>
        </w:rPr>
        <w:t>.</w:t>
      </w:r>
      <w:r>
        <w:rPr/>
        <w:t>В</w:t>
      </w:r>
      <w:r>
        <w:rPr>
          <w:lang w:val="en-US"/>
        </w:rPr>
        <w:t xml:space="preserve">. </w:t>
      </w:r>
      <w:r>
        <w:rPr/>
        <w:t>Иванов</w:t>
      </w:r>
      <w:r>
        <w:rPr>
          <w:lang w:val="en-US"/>
        </w:rPr>
        <w:t xml:space="preserve">). </w:t>
      </w:r>
    </w:p>
    <w:p>
      <w:pPr>
        <w:pStyle w:val="Normal"/>
        <w:jc w:val="both"/>
        <w:rPr/>
      </w:pPr>
      <w:r>
        <w:rPr/>
        <w:t xml:space="preserve">Орнаментальный стиль представлен орнаментами на керамике культур Урала и Прикамья неолита – ранней бронзы с четким ритмом, симметрией. Многократно проверяя отдельные элементы узора, «художники» строго подчиняли их ясно читаемому ритму. </w:t>
      </w:r>
    </w:p>
    <w:p>
      <w:pPr>
        <w:pStyle w:val="Normal"/>
        <w:jc w:val="both"/>
        <w:rPr/>
      </w:pPr>
      <w:r>
        <w:rPr/>
        <w:t>Таким образом, в период развития ранних художественных стилей происходит формирование художественной среды, развитие художественных вкусов, интереса и потребностей. В финно-угорской среде Урала и Прикамья формируется первая мифологическая картина мира, связанная с представлениями о ведущем мифе – водоплавающей птице, создающей землю (миф о ныряющей птице и миф о творении мира из яйца), отраженная в искусстве.</w:t>
      </w:r>
    </w:p>
    <w:p>
      <w:pPr>
        <w:pStyle w:val="Normal"/>
        <w:jc w:val="both"/>
        <w:rPr/>
      </w:pPr>
      <w:r>
        <w:rPr/>
        <w:t xml:space="preserve">Третий период эпохи ранних художественных стилей связан с поздней бронзовой эпохой (сейминское и послесейминское время). Для этого времени выделяются силуэтный, антропоморфный (2-ой), зооморфный, декоративный и орнаментальный стили. Антропоморфный стиль (2-ой) эпохи бронзы проявляется в ряде скульптурных изображений человека с поселения Сигаево </w:t>
      </w:r>
      <w:r>
        <w:rPr>
          <w:lang w:val="en-US"/>
        </w:rPr>
        <w:t>III</w:t>
      </w:r>
      <w:r>
        <w:rPr/>
        <w:t xml:space="preserve">, Урняк, Самусь </w:t>
      </w:r>
      <w:r>
        <w:rPr>
          <w:lang w:val="en-US"/>
        </w:rPr>
        <w:t>IV</w:t>
      </w:r>
      <w:r>
        <w:rPr/>
        <w:t xml:space="preserve">, с р. Тобол и др. Особенности антропоморфного стиля тесно связаны с функцией и семантикой изображений. Судя по этнографическим данным, в скульптурных созданиях угров  олицетворялись духи. Скульптуры чаще всего изготовлялись из дерева и хранились в каждой семье или в общественных молельнях. Выделяются: 1. круглая антропоморфная скульптура (деревянные идолы); 2. круглая скульптура, связанная с оружием; 3. культовые предметы. </w:t>
      </w:r>
    </w:p>
    <w:p>
      <w:pPr>
        <w:pStyle w:val="Normal"/>
        <w:jc w:val="both"/>
        <w:rPr/>
      </w:pPr>
      <w:r>
        <w:rPr/>
        <w:t xml:space="preserve">Зооморфный стиль проиллюстрирован ведущими образами, широко распространенными в лесной полосе Северной Евразии: изображения лося, медведя и птицы. В зооморфном искусстве малых форм Урала и Волго-Камья превалирует образ лося, который представлен яркими изображениями </w:t>
      </w:r>
      <w:r>
        <w:rPr>
          <w:b/>
          <w:bCs/>
        </w:rPr>
        <w:t>первобытно-реалистического зооморфного стиля</w:t>
      </w:r>
      <w:r>
        <w:rPr/>
        <w:t xml:space="preserve"> из Шигирского и Горбуновского торфяников, с поселения на озере Иткуль, Нижегородского поселения под Уфой и др. Сохраняется значение образов водоплавающих птиц, особенно утки (Батраковское,  Казангуловское, Нижнее поселения  и др.). Наряду с представлением о роли утки в сотворении мира (миф о ныряющей птице), у финно-угров в основе почитания пернатых лежали воззрения о священных птицах как надежных посредниках между миром людей и воображаемой сферой духов. </w:t>
      </w:r>
    </w:p>
    <w:p>
      <w:pPr>
        <w:pStyle w:val="Normal"/>
        <w:jc w:val="both"/>
        <w:rPr/>
      </w:pPr>
      <w:r>
        <w:rPr/>
        <w:t xml:space="preserve">Декоративный стиль отражается в принадлежностях костюма (украшениях, бляхах, накладках и др.) из могильников: Алексеевка, Раскатиха, Алапкаш, Николаевка </w:t>
      </w:r>
      <w:r>
        <w:rPr>
          <w:lang w:val="en-US"/>
        </w:rPr>
        <w:t>II</w:t>
      </w:r>
      <w:r>
        <w:rPr/>
        <w:t xml:space="preserve">, Куропаткино </w:t>
      </w:r>
      <w:r>
        <w:rPr>
          <w:lang w:val="en-US"/>
        </w:rPr>
        <w:t>II</w:t>
      </w:r>
      <w:r>
        <w:rPr/>
        <w:t xml:space="preserve"> и др. Он связан с культами, прежде всего с культом солнца. Вюрфели выявляют существование числовых обозначений и смысловых знаков. </w:t>
      </w:r>
    </w:p>
    <w:p>
      <w:pPr>
        <w:pStyle w:val="Normal"/>
        <w:jc w:val="both"/>
        <w:rPr/>
      </w:pPr>
      <w:r>
        <w:rPr/>
        <w:t xml:space="preserve">Орнаментальный стиль более всего выражен в орнаментах посуды. В эпоху бронзы орнамент на керамике получает полное развитие. Отметим симметрию, ритмичность, семантическую значимость орнаментов, эволюцию декоративно-мифологических типов керамики, андроновской, абашевской, срубной, межовской и других культур, а также сосуды со знаками срубной культурно-исторической общности. </w:t>
      </w:r>
    </w:p>
    <w:p>
      <w:pPr>
        <w:pStyle w:val="Normal"/>
        <w:jc w:val="both"/>
        <w:rPr/>
      </w:pPr>
      <w:r>
        <w:rPr/>
        <w:t>Таким образом, в третий период эпохи ранних художественных стилей происходит дальнейшее расширение художественной среды, еще больший рост интереса к декоративности, развитию эстетических вкусов, потребности в художественном творчестве, расширение номенклатуры художественных изделий. В это же время проявляется связь искусства с верованиями (Е.В. Антонова), называемыми культами или ранними формами религии (С.А. Токарев). Осуществлялся</w:t>
      </w:r>
      <w:r>
        <w:rPr>
          <w:lang w:val="en-US"/>
        </w:rPr>
        <w:t xml:space="preserve"> </w:t>
      </w:r>
      <w:r>
        <w:rPr/>
        <w:t>процесс</w:t>
      </w:r>
      <w:r>
        <w:rPr>
          <w:lang w:val="en-US"/>
        </w:rPr>
        <w:t xml:space="preserve"> </w:t>
      </w:r>
      <w:r>
        <w:rPr/>
        <w:t>формирования</w:t>
      </w:r>
      <w:r>
        <w:rPr>
          <w:lang w:val="en-US"/>
        </w:rPr>
        <w:t xml:space="preserve"> </w:t>
      </w:r>
      <w:r>
        <w:rPr/>
        <w:t>обрядово</w:t>
      </w:r>
      <w:r>
        <w:rPr>
          <w:lang w:val="en-US"/>
        </w:rPr>
        <w:t>-</w:t>
      </w:r>
      <w:r>
        <w:rPr/>
        <w:t>мифологического</w:t>
      </w:r>
      <w:r>
        <w:rPr>
          <w:lang w:val="en-US"/>
        </w:rPr>
        <w:t xml:space="preserve"> </w:t>
      </w:r>
      <w:r>
        <w:rPr/>
        <w:t>комплекса</w:t>
      </w:r>
      <w:r>
        <w:rPr>
          <w:lang w:val="en-US"/>
        </w:rPr>
        <w:t>.</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0:00Z</dcterms:created>
  <dc:creator>Кронид</dc:creator>
  <dc:description/>
  <dc:language>en-US</dc:language>
  <cp:lastModifiedBy>Валера</cp:lastModifiedBy>
  <dcterms:modified xsi:type="dcterms:W3CDTF">2011-12-08T10:10:00Z</dcterms:modified>
  <cp:revision>2</cp:revision>
  <dc:subject/>
  <dc:title>     Корепанов Кронид Иванович,</dc:title>
</cp:coreProperties>
</file>